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Half A Week Before The Winter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lf a week before the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chill bites before it co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a child of the pleas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 he brings before he ru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sits behind a desk of mahoga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whispers dreams into my 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ough I've given him his emp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delivers me my f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unicorns are riding hi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werful in coats of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turn to look and burn my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, I carry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the weight of empty prom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I stand swallowed by th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lickering above the high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old my head and know the streets are mine ton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vampires are growing ti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coats of white all turn to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heart burns with des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, I carry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unicorns are riding hi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werful in coats of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turn to look and burn our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, I ca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vampires are growing ti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coats of white all turn to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heart burns with des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, I carry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rry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carry 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